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n kinesiske mur.</w:t>
      </w:r>
    </w:p>
    <w:p>
      <w:pPr>
        <w:pStyle w:val="Normal"/>
        <w:rPr/>
      </w:pPr>
      <w:r>
        <w:rPr/>
        <w:t>Den kinesiske mur er indvendigt fyldt med sten, der har en massefylde på 1,5. Beregninger viser, at stenfyldet i 2 meter af muren vejer 110 tons.</w:t>
      </w:r>
    </w:p>
    <w:p>
      <w:pPr>
        <w:pStyle w:val="Normal"/>
        <w:rPr/>
      </w:pPr>
      <w:r>
        <w:rPr/>
        <w:t>Du skal arbejde videre i regnearket ”Den kinesiske mur”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Gør tabellen færdig.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rPr/>
      </w:pPr>
      <w:r>
        <w:rPr/>
        <w:t>Fremstil en graf, der viser sammenhængen mellem murens længde og massen af stenfyldet.</w:t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rPr/>
      </w:pPr>
      <w:r>
        <w:rPr/>
        <w:t>Find en funktionsforskrif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Frit efter FSA maj 2010 opgave 2)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4:53:00Z</dcterms:created>
  <dc:creator>Klaus</dc:creator>
  <dc:description/>
  <cp:keywords/>
  <dc:language>en-US</dc:language>
  <cp:lastModifiedBy>Undervisningsministeriet</cp:lastModifiedBy>
  <dcterms:modified xsi:type="dcterms:W3CDTF">2011-11-15T08:15:00Z</dcterms:modified>
  <cp:revision>5</cp:revision>
  <dc:subject/>
  <dc:title/>
</cp:coreProperties>
</file>